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ibrHire ver 2.0 Copyright (c) 1996 Douglas Marko Yob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shall Douglas Marko Yobe be liaba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lost profits, savings, or any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ven if Douglas Marko Yobe has been notifi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, or for any claims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make regular backups of all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Hire is copyrighted 1996 by Douglas Marko Yobe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The LibrHire program may not be sold under any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LibrHire may not sell or distribut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Shareware versions of LibrHire program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only, provided all the files in the 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ed in their original form, and provided also th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ised for such distribution.  However, it is allow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harge to cover for the cost of your media, that is,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LibrHire may only be used on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moment, that is to say, you use i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registered version may be made only for backup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 LibrHire ver 2.0 Copyright (c) 1996 Douglas Marko Y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M. Yobe                    Tel  :+263-4-5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 DougSoft Systems               Fax  :+263-4-73190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shburton Avenue, Chadcombe      Email:dyobe@harare.iafric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6581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, Zimbab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: http://cnserver.harare.iafrica.com/other/dyobe.htm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Quantity|Description                   |Price    | Tot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------------------------+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LibrHire ver 2.0              |USD$75.00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Site Licence                  |USD$25.00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------------------------+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Postage &amp; Handling            |USD$ 6.00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TOTAL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ust be made by crossed International Money Order or Bank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Douglas Marko Yobe in United State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up to four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ORMAT  [ ] 5.25" 1.2MB   [ ] 3.5" 1.44M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CP code [______]_    COMPUTER [________________] RAM [___]MB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"chcp" at the operating system prompt to find out the cod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ntry/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&amp; Version [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[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: (if different from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[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(Line 1):[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(Line 2):[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(Line 3):[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(Line 4):[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No: (Bus)[__________________](Home)[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Phone No:_______________   Email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receive the shareware version of LibrHir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BBS [ ] Internet [_____________________________________]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understood the conditions specified above and ab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___   DAT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order with your remmita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Marko 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shbur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c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may be made by :  fax: +263-4-73190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mail: dyobe@harare.iafric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: +263-4-573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